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3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nametsa MT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DejaVuSans" w:ascii="DejaVuSans" w:hAnsi="DejaVuSan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55707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Sepa tee 1, Jõgisoo küla, 76411, Saue val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: Ivo Nurming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vo@halten.ee</w:t>
              </w:r>
            </w:hyperlink>
            <w:r>
              <w:rPr>
                <w:rFonts w:cs="Times New Roman" w:ascii="Times New Roman" w:hAnsi="Times New Roman"/>
              </w:rPr>
              <w:t>, 5297239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Veetorustiku ja tuletõrjeveevarustuse  rajami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SAUE VALD JÕGISOO KÜLA LOOHEINA JA PÄHKLISALU TEE VÄLISVEEVARUSTUS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TimesNewRomanPS-BoldMT" w:ascii="TimesNewRomanPS-BoldMT" w:hAnsi="TimesNewRomanPS-BoldMT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Töö nr.: 01-201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NewRomanPS-BoldMT" w:ascii="TimesNewRomanPS-BoldMT" w:hAnsi="TimesNewRomanPS-BoldM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FIE ERNI METSAL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22048729-2 05.11.2020 Väljaminev kiri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16 Kanama-Jõgisoo tee T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501:001:03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2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KV9106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OS 1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Veetorustiku ja tuletõrjeveevarustuse  rajam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 </w:t>
            </w:r>
            <w:r>
              <w:rPr>
                <w:rFonts w:cs="Roboto;Helvetica" w:ascii="Roboto;Helvetica" w:hAnsi="Roboto;Helvetica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34398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6879b3ca-f32d-4309-a692-e26efc283b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DejaVuSans">
    <w:charset w:val="ba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ba"/>
    <w:family w:val="roman"/>
    <w:pitch w:val="variable"/>
  </w:font>
  <w:font w:name="TimesNewRomanPS-BoldMT">
    <w:charset w:val="ba"/>
    <w:family w:val="swiss"/>
    <w:pitch w:val="variable"/>
  </w:font>
  <w:font w:name="Roboto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@halten.ee" TargetMode="External"/><Relationship Id="rId3" Type="http://schemas.openxmlformats.org/officeDocument/2006/relationships/hyperlink" Target="https://riigivara.fin.ee/rkvr-frontend/varad/12490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dc:language>en-US</dc:language>
  <cp:lastModifiedBy/>
  <cp:lastPrinted>1995-11-21T17:41:00Z</cp:lastPrinted>
  <dcterms:modified xsi:type="dcterms:W3CDTF">2024-07-23T16:03:36Z</dcterms:modified>
  <cp:revision>18</cp:revision>
  <dc:subject/>
  <dc:title/>
</cp:coreProperties>
</file>